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18/C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đưa đất chưa sử dụng vào sử dụng năm 20… của huyện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843"/>
        <w:gridCol w:w="701"/>
        <w:gridCol w:w="1614"/>
        <w:gridCol w:w="837"/>
        <w:gridCol w:w="832"/>
        <w:gridCol w:w="833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ch (ha)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phân theo đơn v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…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…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=(5)+(6)+…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huyên trồng lú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 còn lạ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rừng đặc dụ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D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rừng phòng hộ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P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rừng sản xuấ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SX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Đất rừng sản xuất là rừng t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iê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uôi trồng thủy sả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hăn nuôi tập tru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làm muố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MU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ông nghiệp khác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K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tại nông thô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tại đô th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trụ sở cơ qua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quốc phò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QP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an ninh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ông trình sự nghiệ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văn hó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V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xã hộ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X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3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y tế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Y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4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5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6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K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7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môi trườ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M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8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K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9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ngoại gia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G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0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khu công nghiệ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ụm công nghiệ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3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khu công nghệ thông tin tập tru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4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hương mại, dịch vụ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M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5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6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giao thô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thủy lợ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3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C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4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phòng, chống thiên ta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P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5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D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6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xử lý chất thả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7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8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BV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9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hợ dân sinh, chợ đầu mố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C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10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KV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ôn giáo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ín ngưỡ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ó mặt nước chuyên dùn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1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N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2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phi nông nghiệp khác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N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5:00Z</dcterms:created>
  <dc:creator>PC</dc:creator>
  <dc:description/>
  <cp:keywords/>
  <dc:language>en-US</dc:language>
  <cp:lastModifiedBy>PC</cp:lastModifiedBy>
  <dcterms:modified xsi:type="dcterms:W3CDTF">2024-12-24T02:46:00Z</dcterms:modified>
  <cp:revision>1</cp:revision>
  <dc:subject/>
  <dc:title/>
</cp:coreProperties>
</file>